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型車両系建設機械（整地・運搬・積込み用及び掘削用）運転特別教育申込書</w:t>
      </w:r>
    </w:p>
    <w:p>
      <w:pPr>
        <w:pStyle w:val="Normal"/>
        <w:ind w:firstLine="7040"/>
        <w:rPr/>
      </w:pP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1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日・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日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85"/>
        <w:gridCol w:w="1921"/>
        <w:gridCol w:w="2024"/>
        <w:gridCol w:w="3930"/>
      </w:tblGrid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68"/>
                <w:kern w:val="0"/>
                <w:sz w:val="22"/>
              </w:rPr>
              <w:t>ふりが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9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02"/>
                <w:kern w:val="0"/>
                <w:sz w:val="22"/>
              </w:rPr>
              <w:t>現住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  <w:sz w:val="22"/>
              </w:rPr>
              <w:t>所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とおり受講料等　　　名分金　　　　　　　　円を添えて申込み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ずれかに○をつけてください。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１．労基協会　２．林災防　３．建災防熊野分会　４．非会員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eastAsia="ＭＳ Ｐゴシック"/>
          <w:sz w:val="22"/>
        </w:rPr>
        <w:t xml:space="preserve">年　  月   </w:t>
      </w:r>
      <w:r>
        <w:rPr/>
        <w:t>日</w:t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760"/>
      </w:tblGrid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熊野尾鷲労働基準協会長殿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57:00Z</dcterms:created>
  <dc:creator>労働基準行政情報システム</dc:creator>
  <dc:description/>
  <cp:keywords/>
  <dc:language>en-US</dc:language>
  <cp:lastModifiedBy>熊野尾鷲 労働基準協会</cp:lastModifiedBy>
  <cp:lastPrinted>2022-08-17T11:24:00Z</cp:lastPrinted>
  <dcterms:modified xsi:type="dcterms:W3CDTF">2023-08-10T02:43:00Z</dcterms:modified>
  <cp:revision>67</cp:revision>
  <dc:subject/>
  <dc:title>平成15年7月14日</dc:title>
</cp:coreProperties>
</file>