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伐木等の業務にかかる特別教育講習会受講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時：令和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水）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木）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金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場所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1"/>
        </w:rPr>
        <w:t>紀宝町鵜殿　ふれあい会館　・紀和製材株式会社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602"/>
        <w:gridCol w:w="1728"/>
        <w:gridCol w:w="4509"/>
      </w:tblGrid>
      <w:tr>
        <w:trPr>
          <w:trHeight w:val="8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30"/>
                <w:kern w:val="0"/>
                <w:sz w:val="22"/>
              </w:rPr>
              <w:t>氏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ふりが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6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住　　所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上記のとおり受講料等　　　名分金　　　　　　　　　　円を添えて申し込みます。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いずれかに○をつけてください。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１．労基協会　　２．林災防三重県支部　　３．建災防三重県支部熊野分会　　４．非会員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令和　</w:t>
      </w:r>
      <w:r>
        <w:rPr>
          <w:rFonts w:eastAsia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eastAsia="ＭＳ Ｐゴシック"/>
          <w:sz w:val="22"/>
        </w:rPr>
        <w:t>年   月  　</w:t>
      </w:r>
      <w:r>
        <w:rPr/>
        <w:t>日</w:t>
      </w:r>
    </w:p>
    <w:tbl>
      <w:tblPr>
        <w:tblW w:w="7839" w:type="dxa"/>
        <w:jc w:val="left"/>
        <w:tblInd w:w="1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5139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担当者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電話番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林災防三重県支部熊野分会長殿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熊野尾鷲労働基準協会会長殿</w:t>
      </w:r>
    </w:p>
    <w:sectPr>
      <w:type w:val="nextPage"/>
      <w:pgSz w:w="11906" w:h="16838"/>
      <w:pgMar w:left="1361" w:right="90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39:00Z</dcterms:created>
  <dc:creator>労働基準行政情報システム</dc:creator>
  <dc:description/>
  <cp:keywords/>
  <dc:language>en-US</dc:language>
  <cp:lastModifiedBy>労働基準協会 熊野尾鷲</cp:lastModifiedBy>
  <cp:lastPrinted>2021-07-19T16:01:00Z</cp:lastPrinted>
  <dcterms:modified xsi:type="dcterms:W3CDTF">2025-07-15T04:19:00Z</dcterms:modified>
  <cp:revision>9</cp:revision>
  <dc:subject/>
  <dc:title>平成15年7月14日</dc:title>
</cp:coreProperties>
</file>